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256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рабочего дня педагогического состава не должна превышать 8 часов в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грузка учащегося должна соответствовать требованиям СанП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списание учебных занятий следует составлять с таким расчетом, чтобы занятия утренней смены начинались не раньше 8 часов утра, а занятия вечерней смены заканчивались не позднее 20 часов. Необходимо предусмотреть перерывы между уроками не менее 10 минут, а при работе учебного заведения в несколько учебных смен перерывы между сменами  не менее 30 минут. Длительность урока 30-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расписании учебных занятий необходимо указывать фамилию преподавателя и место проведения занятий и время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Расписание учебных занятий должно быть аккуратно оформлено тушью, чернилами или напечатано и не должно содержать исправлений и подчи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списание утверждается директором и вывешивается в отведенном для него месте не позднее чем за 2 дня до начала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мена учебных занятий, предусмотренных действующим расписанием, в случае болезни (командировки, отпуска и т.п.) преподавателей должна регистрироваться в специальном журнале принятом в учебном заведении, с указанием всех необходимых сведений о проведенной замене с обязательным указанием причины и руководителя, разрешившего зам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bidi="ar-SA"/>
    </w:rPr>
  </w:style>
  <w:style w:type="character" w:styleId="2">
    <w:name w:val="Основной текст с отступом 2 Знак"/>
    <w:basedOn w:val="Style14"/>
    <w:qFormat/>
    <w:rPr>
      <w:b/>
      <w:sz w:val="28"/>
      <w:lang w:val="en-US" w:bidi="ar-SA"/>
    </w:rPr>
  </w:style>
  <w:style w:type="character" w:styleId="3">
    <w:name w:val="Основной текст с отступом 3 Знак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6:00Z</dcterms:created>
  <dc:creator>1</dc:creator>
  <dc:description/>
  <cp:keywords/>
  <dc:language>en-US</dc:language>
  <cp:lastModifiedBy>user</cp:lastModifiedBy>
  <cp:lastPrinted>2017-02-28T15:15:00Z</cp:lastPrinted>
  <dcterms:modified xsi:type="dcterms:W3CDTF">2022-02-16T11:47:00Z</dcterms:modified>
  <cp:revision>7</cp:revision>
  <dc:subject/>
  <dc:title>Согласовано                                                                    </dc:title>
</cp:coreProperties>
</file>